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辽宁中医药大学杏林学院仪器设备论证报告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75"/>
        <w:gridCol w:w="1710"/>
        <w:gridCol w:w="1455"/>
        <w:gridCol w:w="1485"/>
        <w:gridCol w:w="2715"/>
      </w:tblGrid>
      <w:tr>
        <w:trPr>
          <w:trHeight w:val="5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仪器设备名称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细功能指标及附件</w:t>
            </w:r>
          </w:p>
        </w:tc>
      </w:tr>
      <w:tr>
        <w:trPr>
          <w:trHeight w:val="57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算总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求到货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场调研情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功能、指标及质量调研情况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类型仪器质量、价格比较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类型仪器现有量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购置设备可行性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用房面积、详细安装地点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需配套、辅助设备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、管理仪器技术力量（姓名、职称、专管或监管）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每年所需运行维修费</w:t>
            </w:r>
          </w:p>
        </w:tc>
      </w:tr>
      <w:tr>
        <w:trPr>
          <w:trHeight w:val="60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计使用时长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977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必要性、先进性、目的、用途和使用后的效果预测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论证意见（及论证会专家签字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0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单位负责人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06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或者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的由各院（系）组织专家进行论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由学校资产处组织专家进行论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0:14Z</dcterms:created>
  <dc:creator>Administrator</dc:creator>
  <dc:description/>
  <dc:language>en-US</dc:language>
  <cp:lastModifiedBy>多多</cp:lastModifiedBy>
  <dcterms:modified xsi:type="dcterms:W3CDTF">2024-04-19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633FBFFA4C42A70B10E1A7EC86C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