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中医药大学杏林学院仪器设备采购申请表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2941"/>
        <w:gridCol w:w="1134"/>
        <w:gridCol w:w="1134"/>
        <w:gridCol w:w="1862"/>
        <w:gridCol w:w="2145"/>
      </w:tblGrid>
      <w:tr>
        <w:trPr>
          <w:trHeight w:val="5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单位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采购项目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2"/>
                <w:szCs w:val="28"/>
              </w:rPr>
              <w:t>填写具体采购计划，如：教学用电脑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实验设备等</w:t>
            </w:r>
          </w:p>
        </w:tc>
      </w:tr>
      <w:tr>
        <w:trPr>
          <w:trHeight w:val="9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考供应商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2"/>
                <w:szCs w:val="28"/>
              </w:rPr>
              <w:t>三家及以上（可附页）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bookmarkStart w:id="0" w:name="_Hlk164499347"/>
            <w:bookmarkEnd w:id="0"/>
            <w:r>
              <w:rPr>
                <w:sz w:val="24"/>
                <w:szCs w:val="32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考总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必要性说明，用户调研情况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此栏写不下，以附件形式描述必要性（选择候选品牌原因、详细配置、同类产品比较、市场销售情况、推荐合格供应商详细信息）；用户调研情况（包括但不限于供应商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及以上成功应用案例的详细信息）。</w:t>
            </w:r>
          </w:p>
        </w:tc>
      </w:tr>
      <w:tr>
        <w:trPr>
          <w:trHeight w:val="1264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部门负责人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签字）</w:t>
            </w:r>
          </w:p>
          <w:p>
            <w:pPr>
              <w:pStyle w:val="Normal"/>
              <w:ind w:right="96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管申请部门领导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签字）</w:t>
            </w:r>
          </w:p>
          <w:p>
            <w:pPr>
              <w:pStyle w:val="Normal"/>
              <w:ind w:right="8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专家意见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签字）</w:t>
            </w:r>
          </w:p>
          <w:p>
            <w:pPr>
              <w:pStyle w:val="Normal"/>
              <w:ind w:right="8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产管理部门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签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务部门领导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签字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850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长审批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签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此表样式不能变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页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参考供应商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1862"/>
        <w:gridCol w:w="2145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考总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必要性说明，用户调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描述用户调研情况：包括打不限于供应商提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家及以上成功应用案例的详细信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8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9:00Z</dcterms:created>
  <dc:creator>Administrator</dc:creator>
  <dc:description/>
  <cp:keywords/>
  <dc:language>en-US</dc:language>
  <cp:lastModifiedBy>zhuang li</cp:lastModifiedBy>
  <dcterms:modified xsi:type="dcterms:W3CDTF">2024-06-1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CC8DA7B94E23BEA0CD901ACC4C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